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>Pan doktor Zub -  Karol a Kvído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Už máš vyčištěný zoubky?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no mami, au au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Copak je? Co tě bolí?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oubek?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no!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Je je jej, půjdem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K panu doktorovi Zubovi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 on se ti na to podívá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Já se bojím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Jen se neboj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Pan doktor Zub je moc hodný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A vůbec tě to nebude bolet.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Tak jo </w:t>
      </w:r>
    </w:p>
    <w:p>
      <w:pPr>
        <w:pStyle w:val="Normal"/>
        <w:ind w:firstLine="54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ní důvo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řestat se sm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n doktor Zub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ě uvidí rá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ravé zoubky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ce každý mí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prosím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jď se posadi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n doktor Zub, hned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ednoduše zjist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o si svoje zoubky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špatně čist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n doktor Zub, Zub, Zub, </w:t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mi sprav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up, chrup, chrup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nem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z, kaz, kaz, kouše se sná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n doktor Zub, Zub, Zub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sprav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up, chrup, chrup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nem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z, kaz, kaz, kouše se sná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uše se sná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ždý den j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čeká mytí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rtáčkem, pastou 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bní nit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8"/>
          <w:szCs w:val="28"/>
        </w:rPr>
        <w:t xml:space="preserve">Po snídani a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k než jdu spát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vě minuty js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tak akorá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oje zuby jsou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jako mráčky bílé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dělám s nimi radost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ubní víle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n doktor Zub, Zub, Zub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sprav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up, chrup, chrup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nem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z, kaz, kaz, kouše se sná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n doktor Zub, Zub, Zub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sprav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up, chrup, chrup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nem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z, kaz, kaz, kouše se sná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n doktor Zub, Zub, Zub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sprav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up, chrup, chrup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nem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z, kaz, kaz, kouše se sná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an doktor Zub, Zub, Zub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mi spraví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chrup, chrup, chrup,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dyž nemám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az, kaz, kaz, kouše se snáz </w:t>
      </w:r>
    </w:p>
    <w:p>
      <w:pPr>
        <w:pStyle w:val="Normal"/>
        <w:ind w:firstLine="54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kouše se snáz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21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3-08T10:21:00Z</dcterms:modified>
  <cp:revision>2</cp:revision>
  <dc:subject/>
  <dc:title>Loneliness, feelings of pain in your heart</dc:title>
</cp:coreProperties>
</file>